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二年级第二学期计算期末复习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几何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数射线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2230" cy="789305"/>
                <wp:effectExtent l="1460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789480"/>
                          <a:chOff x="0" y="0"/>
                          <a:chExt cx="5142240" cy="789480"/>
                        </a:xfrm>
                      </wpg:grpSpPr>
                      <wpg:grpSp>
                        <wpg:cNvGrpSpPr/>
                        <wpg:grpSpPr>
                          <a:xfrm>
                            <a:off x="0" y="317520"/>
                            <a:ext cx="514224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1680" cy="4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12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1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05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5120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120" y="0"/>
                                <a:ext cx="448056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1032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30420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49760"/>
                                    <a:ext cx="0" cy="30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4680"/>
                                    <a:ext cx="50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0"/>
                                  <a:ext cx="398016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968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30924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24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280" y="3024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0"/>
                                      <a:ext cx="0" cy="45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149040"/>
                                      <a:ext cx="0" cy="30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2160"/>
                                      <a:ext cx="49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9680" y="0"/>
                                    <a:ext cx="3480480" cy="45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968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50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30780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44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52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24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640" y="300960"/>
                                        <a:ext cx="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0"/>
                                        <a:ext cx="0" cy="45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148680"/>
                                        <a:ext cx="0" cy="30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360"/>
                                        <a:ext cx="49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9680" y="0"/>
                                      <a:ext cx="2980800" cy="45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8960" cy="45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482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30672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40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88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8920" y="29988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8960" y="0"/>
                                          <a:ext cx="0" cy="44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147960"/>
                                          <a:ext cx="0" cy="299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8200"/>
                                          <a:ext cx="49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8960" y="0"/>
                                        <a:ext cx="2481480" cy="45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8600" cy="45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4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360" y="30528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40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08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44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84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816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560" y="298440"/>
                                            <a:ext cx="0" cy="14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8600" y="0"/>
                                            <a:ext cx="0" cy="44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147240"/>
                                            <a:ext cx="0" cy="29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46400"/>
                                            <a:ext cx="49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98600" y="0"/>
                                          <a:ext cx="1983240" cy="45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7160" cy="45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4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000" y="3042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68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72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740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744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297000"/>
                                              <a:ext cx="0" cy="14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7160" y="0"/>
                                              <a:ext cx="0" cy="44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8400" y="146520"/>
                                              <a:ext cx="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44600"/>
                                              <a:ext cx="49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97160" y="0"/>
                                            <a:ext cx="1486080" cy="448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6440" cy="448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42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000" y="30276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868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36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72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40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708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7120" y="295920"/>
                                                <a:ext cx="0" cy="146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0" y="0"/>
                                                <a:ext cx="0" cy="442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7680" y="146160"/>
                                                <a:ext cx="0" cy="29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42440"/>
                                                <a:ext cx="49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96800" y="0"/>
                                              <a:ext cx="989280" cy="447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4640" cy="447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4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60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8280" y="3016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28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628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5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528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4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4640" y="0"/>
                                                  <a:ext cx="0" cy="44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6960" y="145440"/>
                                                  <a:ext cx="0" cy="29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40640"/>
                                                  <a:ext cx="494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94640" y="0"/>
                                                <a:ext cx="494640" cy="447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4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60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8280" y="3016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28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628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5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564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4960" y="294480"/>
                                                  <a:ext cx="0" cy="145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4640" y="0"/>
                                                  <a:ext cx="0" cy="44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6960" y="145440"/>
                                                  <a:ext cx="0" cy="29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40640"/>
                                                  <a:ext cx="494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14080" y="47196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86600" y="11880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118800"/>
                            <a:ext cx="9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560" y="118800"/>
                            <a:ext cx="9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4400" y="0"/>
                            <a:ext cx="9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7640" y="19800"/>
                            <a:ext cx="90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4.85pt;height:62.1pt" coordorigin="360,156" coordsize="8097,1242">
                <v:group id="shape_0" style="position:absolute;left:360;top:656;width:8097;height:742">
                  <v:group id="shape_0" style="position:absolute;left:360;top:656;width:7844;height:729">
                    <v:group id="shape_0" style="position:absolute;left:360;top:656;width:788;height:729">
                      <v:line id="shape_0" from="360,656" to="360,137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8,1137" to="438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,1148" to="517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1137" to="596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137" to="675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1137" to="833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137" to="912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137" to="991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137" to="1070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9,656" to="1149,1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,894" to="754,1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1376" to="1148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9;top:656;width:7055;height:724">
                      <v:group id="shape_0" style="position:absolute;left:1149;top:656;width:787;height:724">
                        <v:line id="shape_0" from="1149,656" to="1149,137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7,1135" to="1227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1145" to="1306,1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5,1135" to="1385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1135" to="1464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1135" to="1621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0,1135" to="1700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9,1135" to="1779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8,1135" to="1858,1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656" to="1937,13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2,892" to="1542,13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9,1372" to="1936,1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7;top:656;width:6267;height:721">
                        <v:group id="shape_0" style="position:absolute;left:1937;top:656;width:786;height:721">
                          <v:line id="shape_0" from="1937,656" to="1937,136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15,1132" to="2015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4,1143" to="2094,1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3,1132" to="2173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1,1132" to="2251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9,1132" to="2409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132" to="2487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6,1132" to="2566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5,1132" to="2645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4,656" to="2724,136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0,891" to="2330,13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37,1368" to="2723,1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24;top:656;width:5480;height:717">
                          <v:group id="shape_0" style="position:absolute;left:2724;top:656;width:786;height:717">
                            <v:line id="shape_0" from="2724,656" to="2724,136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802,1130" to="2802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1,1141" to="2881,13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0,1130" to="2960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8,1130" to="3038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96,1130" to="3196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4,1130" to="3274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3,1130" to="3353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2,1130" to="3432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1,656" to="3511,13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17,890" to="3117,13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24,1365" to="3510,1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11;top:656;width:4693;height:715">
                            <v:group id="shape_0" style="position:absolute;left:3511;top:656;width:785;height:715">
                              <v:line id="shape_0" from="3511,656" to="3511,136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589,1128" to="3589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8,1139" to="3668,13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46,1128" to="3746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5,1128" to="3825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2,1128" to="3982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61,1128" to="4061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39,1128" to="4139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18,1128" to="4218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7,656" to="4297,13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03,889" to="3903,136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511,1362" to="4296,13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97;top:656;width:3907;height:712">
                              <v:group id="shape_0" style="position:absolute;left:4297;top:656;width:784;height:712">
                                <v:line id="shape_0" from="4297,656" to="4297,1358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4375,1126" to="4375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53,1137" to="4453,13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32,1126" to="4532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10,1126" to="4610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67,1126" to="4767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46,1126" to="4846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24,1126" to="4924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03,1126" to="5003,13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82,656" to="5082,13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689,888" to="4689,135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97,1359" to="5081,13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082;top:656;width:3122;height:709">
                                <v:group id="shape_0" style="position:absolute;left:5082;top:656;width:782;height:709">
                                  <v:line id="shape_0" from="5082,656" to="5082,1355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60,1124" to="5160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8,1135" to="5238,13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6,1124" to="5316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5,1124" to="5395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51,1124" to="5551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29,1124" to="5629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8,1124" to="5708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7,1124" to="5787,13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65,656" to="5865,135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3,887" to="5473,1354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2,1356" to="5864,13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865;top:656;width:2339;height:706">
                                  <v:group id="shape_0" style="position:absolute;left:5865;top:656;width:781;height:706">
                                    <v:line id="shape_0" from="5865,656" to="5865,1352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43,1122" to="5943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21,1133" to="6021,136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99,1122" to="6099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7,1122" to="6177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34,1122" to="6334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2,1122" to="6412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90,1122" to="6490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69,1122" to="6569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47,656" to="6647,135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55,886" to="6255,135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65,1353" to="6646,13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647;top:656;width:1557;height:703">
                                    <v:group id="shape_0" style="position:absolute;left:6647;top:656;width:778;height:703">
                                      <v:line id="shape_0" from="6647,656" to="6647,1349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24,1120" to="6724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02,1131" to="6802,13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80,1120" to="6880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58,1120" to="6958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14,1120" to="7114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92,1120" to="7192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70,1120" to="7270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48,1120" to="7348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26,656" to="7426,134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36,885" to="7036,134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47,1350" to="7425,13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426;top:656;width:778;height:703">
                                      <v:line id="shape_0" from="7426,656" to="7426,1349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03,1120" to="7503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81,1131" to="7581,13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59,1120" to="7659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37,1120" to="7737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93,1120" to="7893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71,1120" to="7971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049,1120" to="8049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7,1120" to="8127,13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05,656" to="8205,1349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15,885" to="7815,134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26,1350" to="8204,13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8256,1399" to="8457,1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99,343" to="1612,11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6,343" to="2899,1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2,343" to="4155,1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85,156" to="5498,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49,187" to="7062,9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a          b         c          d            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0   200    300   400    500   600    700    800   900   1000   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 )</w:t>
      </w:r>
      <w:r>
        <w:rPr>
          <w:rFonts w:ascii="宋体;SimSun" w:hAnsi="宋体;SimSun" w:cs="宋体;SimSun"/>
          <w:sz w:val="24"/>
        </w:rPr>
        <w:t>写出字母表示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945" cy="256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56680"/>
                          <a:chOff x="0" y="0"/>
                          <a:chExt cx="5275080" cy="2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6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89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3240"/>
                            <a:ext cx="89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895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240"/>
                            <a:ext cx="89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0.2pt" coordorigin="0,0" coordsize="8307,404">
                <v:rect id="shape_0" stroked="f" o:allowincell="f" style="position:absolute;left:1;top:0;width:8305;height: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1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0;width:140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;width:140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0;width:140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5;width:140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数射线上标出下列各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数射线上的括号里填上表示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下列数的相邻的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                  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写出下列数的相邻的整十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   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</w:t>
      </w:r>
      <w:r>
        <w:rPr>
          <w:rFonts w:cs="宋体;SimSun" w:ascii="宋体;SimSun" w:hAnsi="宋体;SimSun"/>
          <w:sz w:val="24"/>
        </w:rPr>
        <w:t>a               b                 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38875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97360"/>
                          <a:chOff x="0" y="0"/>
                          <a:chExt cx="62388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800" cy="29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17455" t="0" r="9714" b="8191"/>
                            <a:stretch/>
                          </pic:blipFill>
                          <pic:spPr>
                            <a:xfrm>
                              <a:off x="0" y="0"/>
                              <a:ext cx="61722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96080" y="230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20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0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84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4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776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132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7440" y="12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91.2pt;height:23.4pt" coordorigin="-180,156" coordsize="9824,468">
                <v:group id="shape_0" style="position:absolute;left:-180;top:156;width:9824;height:4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156;width:9719;height:46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9105,519" to="9644,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,327" to="29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327" to="240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,327" to="465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,327" to="675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342" to="1109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342" to="132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5,342" to="154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342" to="175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27" to="2220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0,327" to="2430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5,327" to="2655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5,327" to="2865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342" to="330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0,342" to="351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342" to="373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342" to="394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342" to="441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342" to="462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342" to="484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342" to="505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0,357" to="549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357" to="570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5,357" to="592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357" to="613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342" to="657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0,342" to="678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5,342" to="700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5,342" to="721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357" to="765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357" to="786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5,357" to="808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5,357" to="829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0,357" to="873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0,357" to="894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5,357" to="916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5,357" to="9375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175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pt" to="28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      300      400      500      600      700      800      9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字母表示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266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6760"/>
                          <a:chOff x="0" y="0"/>
                          <a:chExt cx="5274360" cy="26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895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040"/>
                            <a:ext cx="895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=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895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9040" y="5040"/>
                            <a:ext cx="894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pt" coordorigin="0,0" coordsize="8306,420">
                <v:rect id="shape_0" stroked="f" o:allowincell="f" style="position:absolute;left:0;top:1;width:8305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2;top:0;width:140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7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8;width:140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0;width:1409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8;width:1408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65405</wp:posOffset>
                </wp:positionV>
                <wp:extent cx="895985" cy="241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0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36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9.05pt;mso-wrap-distance-left:9.05pt;mso-wrap-distance-right:9.05pt;mso-wrap-distance-top:0pt;mso-wrap-distance-bottom:0pt;margin-top:5.15pt;mso-position-vertical-relative:text;margin-left:9.0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ind w:firstLine="250"/>
                        <w:rPr>
                          <w:rFonts w:ascii="Arial" w:hAnsi="Arial" w:cs="Arial"/>
                          <w:color w:val="000000"/>
                          <w:sz w:val="2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36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在数射线上标出下列各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=720     e=340     f=8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写出下列各数相邻的整百数：      </w:t>
      </w:r>
      <w:r>
        <w:rPr>
          <w:rFonts w:cs="宋体;SimSun" w:ascii="宋体;SimSun" w:hAnsi="宋体;SimSun"/>
          <w:sz w:val="24"/>
        </w:rPr>
        <w:t>e                        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下列钟表表示的时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485900" cy="14763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485900" cy="14738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          ）                     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下列钟表表示的时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4859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4880" y="7354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7164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664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17pt;height:117pt" coordorigin="720,312" coordsize="2340,2340">
                <v:group id="shape_0" style="position:absolute;left:720;top:312;width:2340;height:2340">
                  <v:shape id="shape_0" stroked="f" o:allowincell="f" style="position:absolute;left:720;top:312;width:2339;height:2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830;top:1470;width:53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250;top:1842;width:179;height:3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black" stroked="t" o:allowincell="f" style="position:absolute;left:1815;top:1359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29736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51444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19800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5160" y="7164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2400" y="80208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17pt;height:117pt" coordorigin="4680,156" coordsize="2340,2340">
                <v:group id="shape_0" style="position:absolute;left:4680;top:156;width:2340;height:2340">
                  <v:group id="shape_0" style="position:absolute;left:4680;top:156;width:2340;height:2340">
                    <v:group id="shape_0" style="position:absolute;left:4680;top:156;width:2340;height:2340">
                      <v:shape id="shape_0" stroked="f" o:allowincell="f" style="position:absolute;left:4680;top:156;width:2339;height:23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580;top:624;width:539;height:7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5355;top:966;width:359;height:31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535;top:468;width:179;height:31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black" stroked="t" o:allowincell="f" style="position:absolute;left:5775;top:1284;width:17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865;top:1419;width:17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7.8pt;width:8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5:26                         2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读出下面钟面上所示的时刻，并写出经过的时间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0160</wp:posOffset>
            </wp:positionV>
            <wp:extent cx="1256665" cy="12566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1256665" cy="12515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257935" cy="12515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经过                              经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52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332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  ）小时（  ）分钟                    （  ）分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0645" cy="6934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93360"/>
                          <a:chOff x="0" y="0"/>
                          <a:chExt cx="5160600" cy="69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60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5pt;height:54.6pt" coordorigin="0,0" coordsize="8127,1092">
                <v:rect id="shape_0" stroked="f" o:allowincell="f" style="position:absolute;left:0;top:0;width:8126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728980" cy="4051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1.9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27660</wp:posOffset>
            </wp:positionV>
            <wp:extent cx="1257300" cy="12433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小胖正在睡觉，钟面上的时刻是（     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:22    B</w:t>
      </w:r>
      <w:r>
        <w:rPr>
          <w:sz w:val="24"/>
        </w:rPr>
        <w:t>、</w:t>
      </w:r>
      <w:r>
        <w:rPr>
          <w:sz w:val="24"/>
        </w:rPr>
        <w:t>0: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要求写出时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870710" cy="187071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再过</w:t>
      </w:r>
      <w:r>
        <w:rPr>
          <w:sz w:val="24"/>
        </w:rPr>
        <w:t>16</w:t>
      </w:r>
      <w:r>
        <w:rPr>
          <w:sz w:val="24"/>
        </w:rPr>
        <w:t>分钟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再过</w:t>
      </w:r>
      <w:r>
        <w:rPr>
          <w:sz w:val="24"/>
        </w:rPr>
        <w:t>4</w:t>
      </w:r>
      <w:r>
        <w:rPr>
          <w:sz w:val="24"/>
        </w:rPr>
        <w:t>小时</w:t>
      </w:r>
      <w:r>
        <w:rPr>
          <w:sz w:val="24"/>
        </w:rPr>
        <w:t>35</w:t>
      </w:r>
      <w:r>
        <w:rPr>
          <w:sz w:val="24"/>
        </w:rPr>
        <w:t>分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9:00Z</dcterms:created>
  <dc:creator>SAMSUNG</dc:creator>
  <dc:description/>
  <cp:keywords/>
  <dc:language>en-US</dc:language>
  <cp:lastModifiedBy>微软用户</cp:lastModifiedBy>
  <dcterms:modified xsi:type="dcterms:W3CDTF">2013-02-20T04:53:00Z</dcterms:modified>
  <cp:revision>49</cp:revision>
  <dc:subject/>
  <dc:title/>
</cp:coreProperties>
</file>