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二年级第二学期计算期末复习卷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几何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 xml:space="preserve">_____________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 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一、</w:t>
      </w:r>
      <w:r>
        <w:rPr>
          <w:rFonts w:ascii="宋体,Arial;宋体" w:hAnsi="宋体,Arial;宋体" w:cs="宋体;SimSun" w:eastAsia="宋体,Arial;宋体"/>
          <w:kern w:val="0"/>
          <w:sz w:val="24"/>
        </w:rPr>
        <w:t>根据下图完成各题。</w:t>
      </w:r>
    </w:p>
    <w:p>
      <w:pPr>
        <w:pStyle w:val="Normal"/>
        <w:widowControl/>
        <w:spacing w:lineRule="auto" w:line="360"/>
        <w:jc w:val="left"/>
        <w:rPr>
          <w:rFonts w:ascii="宋体,Arial;宋体" w:hAnsi="宋体,Arial;宋体" w:eastAsia="宋体,Arial;宋体" w:cs="宋体;SimSun"/>
          <w:color w:val="5B5B5B"/>
          <w:kern w:val="0"/>
          <w:sz w:val="24"/>
        </w:rPr>
      </w:pPr>
      <w:r>
        <w:rPr>
          <w:rFonts w:eastAsia="宋体,Arial;宋体" w:cs="宋体;SimSun" w:ascii="宋体,Arial;宋体" w:hAnsi="宋体,Arial;宋体"/>
          <w:color w:val="5B5B5B"/>
          <w:kern w:val="0"/>
          <w:sz w:val="24"/>
          <w:lang w:val="en-US" w:eastAsia="en-US"/>
        </w:rPr>
        <w:drawing>
          <wp:inline distT="0" distB="0" distL="0" distR="0">
            <wp:extent cx="3808095" cy="4331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,Arial;宋体" w:hAnsi="宋体,Arial;宋体" w:eastAsia="宋体,Arial;宋体" w:cs="宋体;SimSun"/>
          <w:color w:val="000000"/>
          <w:kern w:val="0"/>
          <w:sz w:val="24"/>
        </w:rPr>
      </w:pPr>
      <w:r>
        <w:rPr>
          <w:rFonts w:eastAsia="宋体,Arial;宋体" w:cs="宋体;SimSun" w:ascii="宋体,Arial;宋体" w:hAnsi="宋体,Arial;宋体"/>
          <w:color w:val="000000"/>
          <w:kern w:val="0"/>
          <w:sz w:val="24"/>
        </w:rPr>
        <w:t>1</w:t>
      </w:r>
      <w:r>
        <w:rPr>
          <w:rFonts w:ascii="宋体,Arial;宋体" w:hAnsi="宋体,Arial;宋体" w:cs="宋体;SimSun" w:eastAsia="宋体,Arial;宋体"/>
          <w:color w:val="000000"/>
          <w:kern w:val="0"/>
          <w:sz w:val="24"/>
        </w:rPr>
        <w:t>、游泳场的北面是（      ），南面是（      ），西面是（      ）。</w:t>
      </w:r>
    </w:p>
    <w:p>
      <w:pPr>
        <w:pStyle w:val="Normal"/>
        <w:widowControl/>
        <w:spacing w:lineRule="auto" w:line="360"/>
        <w:jc w:val="left"/>
        <w:rPr>
          <w:rFonts w:ascii="宋体,Arial;宋体" w:hAnsi="宋体,Arial;宋体" w:eastAsia="宋体,Arial;宋体" w:cs="宋体;SimSun"/>
          <w:color w:val="000000"/>
          <w:kern w:val="0"/>
          <w:sz w:val="24"/>
        </w:rPr>
      </w:pPr>
      <w:r>
        <w:rPr>
          <w:rFonts w:eastAsia="宋体,Arial;宋体" w:cs="宋体;SimSun" w:ascii="宋体,Arial;宋体" w:hAnsi="宋体,Arial;宋体"/>
          <w:color w:val="000000"/>
          <w:kern w:val="0"/>
          <w:sz w:val="24"/>
        </w:rPr>
        <w:t>2</w:t>
      </w:r>
      <w:r>
        <w:rPr>
          <w:rFonts w:ascii="宋体,Arial;宋体" w:hAnsi="宋体,Arial;宋体" w:cs="宋体;SimSun" w:eastAsia="宋体,Arial;宋体"/>
          <w:color w:val="000000"/>
          <w:kern w:val="0"/>
          <w:sz w:val="24"/>
        </w:rPr>
        <w:t>、小巧、小胖、小丁丁、小亚他们谁到餐厅最近？（      ），只需要走（     ）个路段。</w:t>
      </w:r>
    </w:p>
    <w:p>
      <w:pPr>
        <w:pStyle w:val="Normal"/>
        <w:widowControl/>
        <w:spacing w:lineRule="auto" w:line="360"/>
        <w:jc w:val="left"/>
        <w:rPr>
          <w:rFonts w:ascii="宋体,Arial;宋体" w:hAnsi="宋体,Arial;宋体" w:eastAsia="宋体,Arial;宋体" w:cs="宋体;SimSun"/>
          <w:color w:val="000000"/>
          <w:kern w:val="0"/>
          <w:sz w:val="24"/>
        </w:rPr>
      </w:pPr>
      <w:r>
        <w:rPr>
          <w:rFonts w:eastAsia="宋体,Arial;宋体" w:cs="宋体;SimSun" w:ascii="宋体,Arial;宋体" w:hAnsi="宋体,Arial;宋体"/>
          <w:color w:val="000000"/>
          <w:kern w:val="0"/>
          <w:sz w:val="24"/>
        </w:rPr>
        <w:t>3</w:t>
      </w:r>
      <w:r>
        <w:rPr>
          <w:rFonts w:ascii="宋体,Arial;宋体" w:hAnsi="宋体,Arial;宋体" w:cs="宋体;SimSun" w:eastAsia="宋体,Arial;宋体"/>
          <w:color w:val="000000"/>
          <w:kern w:val="0"/>
          <w:sz w:val="24"/>
        </w:rPr>
        <w:t>、小丁丁去小胖家玩，然后回家，请写出小丁丁从小胖家回家的路线。</w:t>
      </w:r>
    </w:p>
    <w:p>
      <w:pPr>
        <w:pStyle w:val="Normal"/>
        <w:widowControl/>
        <w:spacing w:lineRule="auto" w:line="360"/>
        <w:ind w:firstLine="316"/>
        <w:jc w:val="left"/>
        <w:rPr>
          <w:rFonts w:ascii="宋体,Arial;宋体" w:hAnsi="宋体,Arial;宋体" w:eastAsia="宋体,Arial;宋体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9995</wp:posOffset>
                </wp:positionH>
                <wp:positionV relativeFrom="paragraph">
                  <wp:posOffset>336550</wp:posOffset>
                </wp:positionV>
                <wp:extent cx="178435" cy="9525"/>
                <wp:effectExtent l="0" t="33020" r="635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26.5pt" to="110.85pt,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7650</wp:posOffset>
                </wp:positionH>
                <wp:positionV relativeFrom="paragraph">
                  <wp:posOffset>334645</wp:posOffset>
                </wp:positionV>
                <wp:extent cx="178435" cy="9525"/>
                <wp:effectExtent l="0" t="33020" r="635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26.35pt" to="133.5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1975</wp:posOffset>
                </wp:positionH>
                <wp:positionV relativeFrom="paragraph">
                  <wp:posOffset>334645</wp:posOffset>
                </wp:positionV>
                <wp:extent cx="178435" cy="9525"/>
                <wp:effectExtent l="0" t="33020" r="63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26.35pt" to="158.25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8685</wp:posOffset>
                </wp:positionH>
                <wp:positionV relativeFrom="paragraph">
                  <wp:posOffset>343535</wp:posOffset>
                </wp:positionV>
                <wp:extent cx="178435" cy="9525"/>
                <wp:effectExtent l="635" t="33020" r="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27.05pt" to="385.5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,Arial;宋体" w:cs="宋体;SimSun" w:ascii="宋体,Arial;宋体" w:hAnsi="宋体,Arial;宋体"/>
          <w:color w:val="000000"/>
          <w:kern w:val="0"/>
          <w:sz w:val="24"/>
          <w:u w:val="single"/>
        </w:rPr>
        <w:t>                                            </w:t>
      </w:r>
      <w:r>
        <w:rPr>
          <w:rFonts w:ascii="宋体,Arial;宋体" w:hAnsi="宋体,Arial;宋体" w:cs="宋体;SimSun" w:eastAsia="宋体,Arial;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,Arial;宋体" w:hAnsi="宋体,Arial;宋体" w:eastAsia="宋体,Arial;宋体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5pt" to="90pt,1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4435</wp:posOffset>
                </wp:positionH>
                <wp:positionV relativeFrom="paragraph">
                  <wp:posOffset>55880</wp:posOffset>
                </wp:positionV>
                <wp:extent cx="178435" cy="9525"/>
                <wp:effectExtent l="635" t="33020" r="0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4.4pt" to="408.0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340360</wp:posOffset>
                </wp:positionV>
                <wp:extent cx="178435" cy="9525"/>
                <wp:effectExtent l="635" t="33020" r="0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6.8pt" to="14.3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57785</wp:posOffset>
                </wp:positionV>
                <wp:extent cx="0" cy="19812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55pt" to="360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</wp:posOffset>
                </wp:positionV>
                <wp:extent cx="0" cy="1981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3pt" to="432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,Arial;宋体" w:cs="宋体;SimSun" w:ascii="宋体,Arial;宋体" w:hAnsi="宋体,Arial;宋体"/>
          <w:color w:val="000000"/>
          <w:kern w:val="0"/>
          <w:sz w:val="24"/>
        </w:rPr>
        <w:t>4</w:t>
      </w:r>
      <w:r>
        <w:rPr>
          <w:rFonts w:ascii="宋体,Arial;宋体" w:hAnsi="宋体,Arial;宋体" w:cs="宋体;SimSun" w:eastAsia="宋体,Arial;宋体"/>
          <w:color w:val="000000"/>
          <w:kern w:val="0"/>
          <w:sz w:val="24"/>
        </w:rPr>
        <w:t>、小丁丁沿着北、西、西、西的路线可以到达（    ）；小亚沿着南 、东、东、南 、东的路线可以到达（    ）。</w:t>
      </w:r>
    </w:p>
    <w:p>
      <w:pPr>
        <w:pStyle w:val="Normal"/>
        <w:spacing w:lineRule="auto" w:line="360"/>
        <w:rPr>
          <w:rFonts w:ascii="宋体,Arial;宋体" w:hAnsi="宋体,Arial;宋体" w:eastAsia="宋体,Arial;宋体" w:cs="宋体;SimSun"/>
          <w:color w:val="000000"/>
          <w:kern w:val="0"/>
          <w:sz w:val="24"/>
        </w:rPr>
      </w:pPr>
      <w:r>
        <w:rPr>
          <w:rFonts w:eastAsia="宋体,Arial;宋体" w:cs="宋体;SimSun" w:ascii="宋体,Arial;宋体" w:hAnsi="宋体,Arial;宋体"/>
          <w:color w:val="000000"/>
          <w:kern w:val="0"/>
          <w:sz w:val="24"/>
        </w:rPr>
        <w:t>5</w:t>
      </w:r>
      <w:r>
        <w:rPr>
          <w:rFonts w:ascii="宋体,Arial;宋体" w:hAnsi="宋体,Arial;宋体" w:cs="宋体;SimSun" w:eastAsia="宋体,Arial;宋体"/>
          <w:color w:val="000000"/>
          <w:kern w:val="0"/>
          <w:sz w:val="24"/>
        </w:rPr>
        <w:t>、小亚想从游乐场到小西湖去，请你为她设计两种不同的行走路线：</w:t>
      </w:r>
    </w:p>
    <w:p>
      <w:pPr>
        <w:pStyle w:val="Normal"/>
        <w:spacing w:lineRule="auto" w:line="360"/>
        <w:rPr>
          <w:rFonts w:ascii="宋体,Arial;宋体" w:hAnsi="宋体,Arial;宋体" w:eastAsia="宋体,Arial;宋体" w:cs="宋体;SimSun"/>
          <w:color w:val="000000"/>
          <w:kern w:val="0"/>
          <w:sz w:val="24"/>
        </w:rPr>
      </w:pPr>
      <w:r>
        <w:rPr>
          <w:rFonts w:ascii="宋体,Arial;宋体" w:hAnsi="宋体,Arial;宋体" w:cs="宋体;SimSun" w:eastAsia="宋体,Arial;宋体"/>
          <w:color w:val="000000"/>
          <w:kern w:val="0"/>
          <w:sz w:val="24"/>
        </w:rPr>
        <w:t>路线一：</w:t>
      </w:r>
      <w:r>
        <w:rPr>
          <w:rFonts w:eastAsia="宋体,Arial;宋体" w:cs="宋体;SimSun" w:ascii="宋体,Arial;宋体" w:hAnsi="宋体,Arial;宋体"/>
          <w:color w:val="000000"/>
          <w:kern w:val="0"/>
          <w:sz w:val="24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,Arial;宋体" w:hAnsi="宋体,Arial;宋体" w:cs="宋体;SimSun" w:eastAsia="宋体,Arial;宋体"/>
          <w:color w:val="000000"/>
          <w:kern w:val="0"/>
          <w:sz w:val="24"/>
        </w:rPr>
        <w:t>路线二：</w:t>
      </w:r>
      <w:r>
        <w:rPr>
          <w:rFonts w:eastAsia="宋体,Arial;宋体" w:cs="宋体;SimSun" w:ascii="宋体,Arial;宋体" w:hAnsi="宋体,Arial;宋体"/>
          <w:color w:val="000000"/>
          <w:kern w:val="0"/>
          <w:sz w:val="24"/>
        </w:rPr>
        <w:t xml:space="preserve">______________________________________________________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分别是谁的家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羊的家在小狗家的西面，小猫家的左面是小鸡家，小鸡家的右面是小猫家，小鸭家在小狗家的东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1089660"/>
                <wp:effectExtent l="11430" t="6985" r="1206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89720"/>
                          <a:chOff x="0" y="0"/>
                          <a:chExt cx="800280" cy="108972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80028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419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2920"/>
                            <a:ext cx="1144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2920"/>
                            <a:ext cx="1144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38080"/>
                            <a:ext cx="228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63pt;height:85.8pt" coordorigin="180,0" coordsize="1260,1716">
                <v:rect id="shape_0" fillcolor="white" stroked="t" o:allowincell="f" style="position:absolute;left:180;top:660;width:1259;height:10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0;top:0;width:1259;height:6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1;top:792;width:179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0;top:792;width:179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;top:1320;width:359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1089660"/>
                <wp:effectExtent l="11430" t="6985" r="1206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89720"/>
                          <a:chOff x="0" y="0"/>
                          <a:chExt cx="800280" cy="108972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80028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419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2920"/>
                            <a:ext cx="1144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2920"/>
                            <a:ext cx="1144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38080"/>
                            <a:ext cx="228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63pt;height:85.8pt" coordorigin="1800,0" coordsize="1260,1716">
                <v:rect id="shape_0" fillcolor="white" stroked="t" o:allowincell="f" style="position:absolute;left:1800;top:660;width:1259;height:10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0;top:0;width:1259;height:6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80;top:792;width:179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0;top:792;width:179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0;top:1320;width:359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1089660"/>
                <wp:effectExtent l="11430" t="6985" r="120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89720"/>
                          <a:chOff x="0" y="0"/>
                          <a:chExt cx="800280" cy="108972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80028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419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2920"/>
                            <a:ext cx="1144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2920"/>
                            <a:ext cx="1144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38080"/>
                            <a:ext cx="228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63pt;height:85.8pt" coordorigin="3420,0" coordsize="1260,1716">
                <v:rect id="shape_0" fillcolor="white" stroked="t" o:allowincell="f" style="position:absolute;left:3420;top:660;width:1259;height:10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20;top:0;width:1259;height:6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1;top:792;width:179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0;top:792;width:179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0;top:1320;width:359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1089660"/>
                <wp:effectExtent l="11430" t="6985" r="1206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89720"/>
                          <a:chOff x="0" y="0"/>
                          <a:chExt cx="800280" cy="108972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80028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419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2920"/>
                            <a:ext cx="1144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2920"/>
                            <a:ext cx="1144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38080"/>
                            <a:ext cx="228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63pt;height:85.8pt" coordorigin="5040,0" coordsize="1260,1716">
                <v:rect id="shape_0" fillcolor="white" stroked="t" o:allowincell="f" style="position:absolute;left:5040;top:660;width:1259;height:10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40;top:0;width:1259;height:6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20;top:792;width:179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0;top:792;width:179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0;top:1320;width:359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00100" cy="1089660"/>
                <wp:effectExtent l="11430" t="6985" r="1206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89720"/>
                          <a:chOff x="0" y="0"/>
                          <a:chExt cx="800280" cy="108972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80028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419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2920"/>
                            <a:ext cx="1144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2920"/>
                            <a:ext cx="1144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38080"/>
                            <a:ext cx="228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63pt;height:85.8pt" coordorigin="6660,0" coordsize="1260,1716">
                <v:rect id="shape_0" fillcolor="white" stroked="t" o:allowincell="f" style="position:absolute;left:6660;top:660;width:1259;height:10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60;top:0;width:1259;height:6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41;top:792;width:179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0;top:792;width:179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0;top:1320;width:359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     ）家  （     ）家   （     ）家     小狗家     （     ）家</w:t>
      </w:r>
    </w:p>
    <w:p>
      <w:pPr>
        <w:pStyle w:val="Normal"/>
        <w:spacing w:lineRule="auto" w:line="360"/>
        <w:rPr>
          <w:rFonts w:ascii="宋体,Arial;宋体" w:hAnsi="宋体,Arial;宋体" w:eastAsia="宋体,Arial;宋体" w:cs="宋体;SimSun"/>
          <w:color w:val="000000"/>
          <w:kern w:val="0"/>
          <w:sz w:val="24"/>
        </w:rPr>
      </w:pPr>
      <w:r>
        <w:rPr>
          <w:rFonts w:eastAsia="宋体,Arial;宋体" w:cs="宋体;SimSun" w:ascii="宋体,Arial;宋体" w:hAnsi="宋体,Arial;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color w:val="000000"/>
          <w:sz w:val="24"/>
        </w:rPr>
        <w:t>三、</w:t>
      </w:r>
      <w:r>
        <w:rPr>
          <w:sz w:val="24"/>
        </w:rPr>
        <w:t>分一分，填一填（把编号填在横线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1365" cy="26752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1280" cy="26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9.9pt;height:2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14755" cy="914400"/>
                <wp:effectExtent l="7620" t="508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33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pt;margin-top:7.8pt;width:95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04825" cy="914400"/>
                <wp:effectExtent l="5715" t="825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15pt;margin-top:0pt;width:39.7pt;height:7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60" w:leader="none"/>
          <w:tab w:val="left" w:pos="2835" w:leader="none"/>
        </w:tabs>
        <w:rPr/>
      </w:pPr>
      <w:r>
        <mc:AlternateContent>
          <mc:Choice Requires="wps">
            <w:drawing>
              <wp:anchor behindDoc="1" distT="0" distB="0" distL="93345" distR="92075" simplePos="0" locked="0" layoutInCell="0" allowOverlap="1" relativeHeight="12">
                <wp:simplePos x="0" y="0"/>
                <wp:positionH relativeFrom="column">
                  <wp:posOffset>1881505</wp:posOffset>
                </wp:positionH>
                <wp:positionV relativeFrom="paragraph">
                  <wp:posOffset>-281305</wp:posOffset>
                </wp:positionV>
                <wp:extent cx="228600" cy="792480"/>
                <wp:effectExtent l="0" t="247650" r="0" b="2476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01600">
                          <a:off x="0" y="0"/>
                          <a:ext cx="228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-22.15pt;width:17.95pt;height:62.35pt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14755" cy="198120"/>
                <wp:effectExtent l="17145" t="5080" r="165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980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24480 h 112320"/>
                            <a:gd name="textAreaBottom" fmla="*/ 878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f6600" stroked="t" o:allowincell="f" style="position:absolute;margin-left:171pt;margin-top:0pt;width:95.6pt;height:15.55pt;mso-wrap-style:none;v-text-anchor:middle" type="_x0000_t8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369570"/>
                <wp:effectExtent l="5080" t="12700" r="1206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97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135pt;margin-top:0pt;width:26.95pt;height:29.0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4725</wp:posOffset>
                </wp:positionH>
                <wp:positionV relativeFrom="paragraph">
                  <wp:posOffset>175260</wp:posOffset>
                </wp:positionV>
                <wp:extent cx="600075" cy="815340"/>
                <wp:effectExtent l="7620" t="13970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1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76.75pt;margin-top:13.8pt;width:47.2pt;height:64.15pt;mso-wrap-style:none;v-text-anchor:middle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735330" cy="693420"/>
                <wp:effectExtent l="144780" t="163195" r="143510" b="1631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8000">
                          <a:off x="0" y="0"/>
                          <a:ext cx="735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5pt;margin-top:7.8pt;width:57.85pt;height:54.55pt;mso-wrap-style:none;v-text-anchor:middle;rotation: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80" w:leader="none"/>
          <w:tab w:val="center" w:pos="4153" w:leader="none"/>
        </w:tabs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7924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7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9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71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69570"/>
                <wp:effectExtent l="5715" t="5080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972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black" stroked="t" o:allowincell="f" style="position:absolute;margin-left:27pt;margin-top:0pt;width:26.95pt;height:29.05pt;mso-wrap-style:none;v-text-anchor:middl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6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38575</wp:posOffset>
                </wp:positionH>
                <wp:positionV relativeFrom="paragraph">
                  <wp:posOffset>108585</wp:posOffset>
                </wp:positionV>
                <wp:extent cx="457200" cy="495300"/>
                <wp:effectExtent l="12065" t="1270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25pt;margin-top:8.55pt;width:35.95pt;height:38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25" w:leader="none"/>
          <w:tab w:val="left" w:pos="247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28545</wp:posOffset>
                </wp:positionH>
                <wp:positionV relativeFrom="paragraph">
                  <wp:posOffset>172085</wp:posOffset>
                </wp:positionV>
                <wp:extent cx="1214755" cy="323215"/>
                <wp:effectExtent l="19685" t="5715" r="190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323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3.35pt;margin-top:13.55pt;width:95.6pt;height:25.4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4365" w:leader="none"/>
          <w:tab w:val="left" w:pos="6165" w:leader="none"/>
        </w:tabs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三角形是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四边形是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既不是三角形又不是四边形的图形是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三角形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条线段围成；四边形由四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围成的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4955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65pt" to="188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长方形是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正方形是：</w:t>
      </w:r>
    </w:p>
    <w:p>
      <w:pPr>
        <w:pStyle w:val="Normal"/>
        <w:spacing w:lineRule="auto" w:line="36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四、数一数</w:t>
      </w:r>
    </w:p>
    <w:p>
      <w:pPr>
        <w:pStyle w:val="Normal"/>
        <w:spacing w:lineRule="auto" w:line="36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1440</wp:posOffset>
            </wp:positionH>
            <wp:positionV relativeFrom="paragraph">
              <wp:posOffset>64770</wp:posOffset>
            </wp:positionV>
            <wp:extent cx="1577340" cy="1024890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603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锐角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直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钝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175510" cy="701675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锐角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个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直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钝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2105025" cy="1057275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锐角三角形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个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直角三角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钝角三角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489710" cy="1123315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三角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四边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操作题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画一个锐角三角形、一个钝角三角形、一个直角三角形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52925" cy="119062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1190520"/>
                          <a:chOff x="0" y="0"/>
                          <a:chExt cx="4352760" cy="11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42.7pt;height:93.7pt" coordorigin="360,0" coordsize="6854,1874">
                <v:line id="shape_0" from="360,0" to="36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0" to="72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0" to="144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0" to="108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0" to="180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0" to="216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0" to="360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0" to="288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0" to="324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0" to="252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0" to="504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0" to="468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0" to="432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0" to="396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0" to="648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0" to="612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0" to="576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5,0" to="7215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5,0" to="6855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875" to="7199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15" to="7199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27" to="7199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939" to="7199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0" to="719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563" to="7199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251" to="7199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下图分割成一个直角三角形和一个四边形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171700" cy="891540"/>
                <wp:effectExtent l="5080" t="7620" r="2540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91720"/>
                          <a:chOff x="0" y="0"/>
                          <a:chExt cx="21718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891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.4pt;width:171pt;height:70.2pt" coordorigin="1260,468" coordsize="3420,1404">
                <v:shape id="shape_0" fillcolor="white" stroked="t" o:allowincell="f" style="position:absolute;left:1260;top:468;width:3419;height:140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560" to="161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60" to="162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选择题，在（     ）里填入适当的编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数学书上的直角与三角尺上的直角比，（      ）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数学书上的直角大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三角尺上的直角大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一样大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133350</wp:posOffset>
                </wp:positionV>
                <wp:extent cx="609600" cy="641985"/>
                <wp:effectExtent l="7620" t="12065" r="825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4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10.5pt;width:47.95pt;height:5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6775</wp:posOffset>
                </wp:positionH>
                <wp:positionV relativeFrom="paragraph">
                  <wp:posOffset>89535</wp:posOffset>
                </wp:positionV>
                <wp:extent cx="962025" cy="46482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7.05pt;width:75.7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纸片下的三角形是（     ）三角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锐角三角形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直角三角形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钝角三角形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上三种都有可能</w:t>
      </w:r>
    </w:p>
    <w:p>
      <w:pPr>
        <w:pStyle w:val="Style15"/>
        <w:spacing w:lineRule="auto" w:line="360"/>
        <w:ind w:left="11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rPr>
          <w:sz w:val="24"/>
        </w:rPr>
        <w:t>任意一个三角形至少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锐角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sz w:val="24"/>
        </w:rPr>
        <w:t>无法确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rPr>
          <w:sz w:val="24"/>
        </w:rPr>
        <w:t>当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时候，钟面上的分针和时针所夹的角是钝角。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14:00                B.17:00                 C.21:00</w:t>
      </w:r>
    </w:p>
    <w:p>
      <w:pPr>
        <w:pStyle w:val="Style15"/>
        <w:ind w:left="1259" w:hanging="0"/>
        <w:rPr>
          <w:sz w:val="24"/>
        </w:rPr>
      </w:pPr>
      <w:r>
        <w:rPr>
          <w:sz w:val="24"/>
        </w:rPr>
      </w:r>
    </w:p>
    <w:p>
      <w:pPr>
        <w:pStyle w:val="Style15"/>
        <w:ind w:left="125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rPr>
          <w:sz w:val="24"/>
        </w:rPr>
        <w:t>一个四边形剪一刀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不可能会变成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</w:t>
      </w:r>
      <w:r>
        <w:rPr>
          <w:sz w:val="24"/>
        </w:rPr>
        <w:t>三角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四边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sz w:val="24"/>
        </w:rPr>
        <w:t>五边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六边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将下列名称填写完整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41935</wp:posOffset>
                </wp:positionV>
                <wp:extent cx="3086100" cy="649605"/>
                <wp:effectExtent l="24130" t="6350" r="2476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4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19.05pt;width:242.95pt;height:51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角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角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角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171700" cy="1089660"/>
                <wp:effectExtent l="5080" t="8255" r="2095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89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170.95pt;height:85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角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altName w:val="Arial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59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4:00Z</dcterms:created>
  <dc:creator>Xtzj.User</dc:creator>
  <dc:description/>
  <cp:keywords/>
  <dc:language>en-US</dc:language>
  <cp:lastModifiedBy>微软用户</cp:lastModifiedBy>
  <dcterms:modified xsi:type="dcterms:W3CDTF">2013-02-20T04:53:00Z</dcterms:modified>
  <cp:revision>2</cp:revision>
  <dc:subject/>
  <dc:title>2010学年尚德实验学校第二学期期末单项卷（几何LLN）</dc:title>
</cp:coreProperties>
</file>