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数学广场</w:t>
      </w:r>
      <w:r>
        <w:rPr>
          <w:rFonts w:eastAsia="黑体;SimHei" w:ascii="黑体;SimHei" w:hAnsi="黑体;SimHei"/>
          <w:sz w:val="36"/>
        </w:rPr>
        <w:t>----</w:t>
      </w:r>
      <w:r>
        <w:rPr>
          <w:rFonts w:ascii="黑体;SimHei" w:hAnsi="黑体;SimHei" w:eastAsia="黑体;SimHei"/>
          <w:sz w:val="36"/>
        </w:rPr>
        <w:t>点图与数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72</w:t>
      </w:r>
      <w:r>
        <w:rPr>
          <w:sz w:val="24"/>
        </w:rPr>
        <w:t>页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5"/>
        <w:rPr>
          <w:sz w:val="24"/>
        </w:rPr>
      </w:pPr>
      <w:r>
        <w:rPr>
          <w:sz w:val="24"/>
        </w:rPr>
        <w:t>探究能力，猜想能力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5"/>
        <w:rPr>
          <w:sz w:val="24"/>
        </w:rPr>
      </w:pPr>
      <w:r>
        <w:rPr>
          <w:sz w:val="24"/>
        </w:rPr>
        <w:t>平方数，奇数的认识。</w:t>
      </w:r>
    </w:p>
    <w:p>
      <w:pPr>
        <w:pStyle w:val="Normal"/>
        <w:tabs>
          <w:tab w:val="clear" w:pos="425"/>
          <w:tab w:val="left" w:pos="2625" w:leader="none"/>
          <w:tab w:val="left" w:pos="283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难点：</w:t>
      </w:r>
      <w:r>
        <w:rPr>
          <w:sz w:val="24"/>
        </w:rPr>
        <w:t>知道平方数是两个相同因数的乘积。</w:t>
      </w:r>
    </w:p>
    <w:p>
      <w:pPr>
        <w:pStyle w:val="Normal"/>
        <w:spacing w:lineRule="auto" w:line="360"/>
        <w:rPr/>
      </w:pPr>
      <w:r>
        <w:rPr>
          <w:rFonts w:eastAsia="华文彩云"/>
          <w:sz w:val="24"/>
        </w:rPr>
        <w:t>教学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平方数的</w:t>
      </w:r>
      <w:r>
        <w:rPr>
          <w:sz w:val="24"/>
        </w:rPr>
        <w:t>4</w:t>
      </w:r>
      <w:r>
        <w:rPr>
          <w:sz w:val="24"/>
        </w:rPr>
        <w:t>倍仍然是一个平方数。</w:t>
      </w:r>
    </w:p>
    <w:p>
      <w:pPr>
        <w:pStyle w:val="Normal"/>
        <w:spacing w:lineRule="auto" w:line="360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平方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80035</wp:posOffset>
                </wp:positionV>
                <wp:extent cx="4999355" cy="15297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1529640"/>
                          <a:chOff x="0" y="0"/>
                          <a:chExt cx="4999320" cy="1529640"/>
                        </a:xfrm>
                      </wpg:grpSpPr>
                      <wps:wsp>
                        <wps:cNvSpPr/>
                        <wps:spPr>
                          <a:xfrm>
                            <a:off x="0" y="1113120"/>
                            <a:ext cx="3430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539280"/>
                            <a:ext cx="8751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0204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0204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0516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05160"/>
                              <a:ext cx="291600" cy="3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905040"/>
                            <a:ext cx="60696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1212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257040"/>
                            <a:ext cx="118224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591120" y="59508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736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9736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9736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508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59508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9280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9280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892800"/>
                              <a:ext cx="295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1398960" cy="144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908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8908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8908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8908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7852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7852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57852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57852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8679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8679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679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8679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7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577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1577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1577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157760"/>
                              <a:ext cx="279360" cy="28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2.05pt;width:393.65pt;height:120.45pt" coordorigin="318,441" coordsize="7873,2409">
                <v:rect id="shape_0" stroked="t" o:allowincell="f" style="position:absolute;left:318;top:2194;width:539;height:57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group id="shape_0" style="position:absolute;left:2313;top:1290;width:1378;height:1429">
                  <v:rect id="shape_0" stroked="t" o:allowincell="f" style="position:absolute;left:2313;top:1290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2772;top:1290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2313;top:1766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232;top:1290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2772;top:1766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232;top:1766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2313;top:2243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2772;top:2243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232;top:2243;width:458;height:47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1053;top:1866;width:956;height:983">
                  <v:rect id="shape_0" stroked="t" o:allowincell="f" style="position:absolute;left:1053;top:1866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1531;top:1866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1531;top:2358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1053;top:2358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3930;top:846;width:1862;height:1874">
                  <v:rect id="shape_0" stroked="t" o:allowincell="f" style="position:absolute;left:4861;top:1783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930;top:846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395;top:846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861;top:846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327;top:846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930;top:1314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395;top:1314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861;top:1314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327;top:1314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930;top:1783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395;top:1783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327;top:1783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3930;top:2252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395;top:2252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4861;top:2252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327;top:2252;width:464;height:467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5988;top:441;width:2203;height:2279">
                  <v:rect id="shape_0" stroked="t" o:allowincell="f" style="position:absolute;left:5988;top:441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428;top:441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869;top:441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310;top:441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751;top:441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988;top:896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428;top:896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869;top:896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310;top:896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751;top:896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988;top:1352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428;top:1352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869;top:1352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310;top:1352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751;top:1352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988;top:1808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428;top:1808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869;top:1808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310;top:1808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751;top:1808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988;top:2264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428;top:2264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869;top:2264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310;top:2264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7751;top:2264;width:439;height:454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先出示一组平方数，然后逐个展示出它们的点图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</w:t>
      </w:r>
      <w:r>
        <w:rPr>
          <w:color w:val="0000FF"/>
          <w:sz w:val="24"/>
        </w:rPr>
        <w:t>●　●　●　●　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　　　　　　　　　　　　　　　　　●　●　●　●　●　●　●　●　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　　　　　　　　　　●　●　●　　●　●　●　●　●　●　●　●　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　　　　　●　●　　●　●　●　　●　●　●　●　●　●　●　●　●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　　●　　●　●　　●　●　●　　●　●　●　●　●　●　●　●　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×1    2×2        3×3            4×4              5×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       4           9               16                25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问：看着图，说说每个数字可以用哪个乘法算式表示？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840" w:hanging="840"/>
        <w:rPr/>
      </w:pPr>
      <w:r>
        <w:rPr/>
        <w:t>问：请你们仔细观察这些数的点图中圆点排列有什么的特征？</w:t>
      </w:r>
    </w:p>
    <w:p>
      <w:pPr>
        <w:pStyle w:val="TextBodyIndent"/>
        <w:rPr/>
      </w:pPr>
      <w:r>
        <w:rPr/>
        <w:t>师：对，像这样两个相同的数相乘得到的数叫做平方数。</w:t>
      </w:r>
    </w:p>
    <w:p>
      <w:pPr>
        <w:pStyle w:val="TextBodyIndent"/>
        <w:ind w:firstLine="792"/>
        <w:rPr/>
      </w:pPr>
      <w:r>
        <w:rPr/>
        <w:t>你还能说说看哪些是平方数，为什么？</w:t>
      </w:r>
    </w:p>
    <w:p>
      <w:pPr>
        <w:pStyle w:val="TextBodyIndent"/>
        <w:ind w:firstLine="79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题</w:t>
      </w:r>
      <w:r>
        <w:rPr>
          <w:sz w:val="24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81305</wp:posOffset>
                </wp:positionV>
                <wp:extent cx="3416935" cy="62484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624960"/>
                          <a:chOff x="0" y="0"/>
                          <a:chExt cx="3416760" cy="624960"/>
                        </a:xfrm>
                      </wpg:grpSpPr>
                      <wpg:grpSp>
                        <wpg:cNvGrpSpPr/>
                        <wpg:grpSpPr>
                          <a:xfrm>
                            <a:off x="2809800" y="0"/>
                            <a:ext cx="60696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248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30348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336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240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40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3336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2.15pt;width:269.05pt;height:49.2pt" coordorigin="1293,443" coordsize="5381,984">
                <v:group id="shape_0" style="position:absolute;left:5718;top:443;width:956;height:984">
                  <v:rect id="shape_0" stroked="t" o:allowincell="f" style="position:absolute;left:5718;top:443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196;top:443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6196;top:935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stroked="t" o:allowincell="f" style="position:absolute;left:5718;top:935;width:477;height:49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rect id="shape_0" stroked="t" o:allowincell="f" style="position:absolute;left:1293;top:968;width:314;height:28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408;top:953;width:314;height:28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703;top:953;width:314;height:28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983;top:968;width:314;height:284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出示：</w:t>
      </w:r>
      <w:r>
        <w:rPr>
          <w:rFonts w:ascii="宋体;SimSun" w:hAnsi="宋体;SimSun"/>
          <w:color w:val="0000FF"/>
          <w:sz w:val="24"/>
        </w:rPr>
        <w:t>□□□□</w:t>
      </w:r>
    </w:p>
    <w:p>
      <w:pPr>
        <w:pStyle w:val="Normal"/>
        <w:spacing w:lineRule="auto" w:line="360"/>
        <w:ind w:firstLine="314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sz w:val="24"/>
        </w:rPr>
        <w:t>问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这里有几个几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怎样列式</w:t>
      </w:r>
      <w:r>
        <w:rPr>
          <w:rFonts w:ascii="宋体;SimSun" w:hAnsi="宋体;SimSun"/>
          <w:sz w:val="24"/>
        </w:rPr>
        <w:t xml:space="preserve">?                   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　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6830</wp:posOffset>
                </wp:positionV>
                <wp:extent cx="73342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9pt" to="267.7pt,2.9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 xml:space="preserve">           ●</w:t>
      </w:r>
      <w:r>
        <w:rPr>
          <w:rFonts w:ascii="宋体;SimSun" w:hAnsi="宋体;SimSun"/>
          <w:color w:val="0000FF"/>
          <w:sz w:val="24"/>
        </w:rPr>
        <w:t xml:space="preserve">　　●    ●    ●                  </w:t>
      </w:r>
      <w:r>
        <w:rPr>
          <w:color w:val="0000FF"/>
          <w:sz w:val="24"/>
        </w:rPr>
        <w:t>●　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32"/>
        </w:rPr>
        <w:t>4×1          =        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0</wp:posOffset>
                </wp:positionV>
                <wp:extent cx="1182370" cy="1189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190160"/>
                          <a:chOff x="0" y="0"/>
                          <a:chExt cx="1182240" cy="1190160"/>
                        </a:xfrm>
                      </wpg:grpSpPr>
                      <wps:wsp>
                        <wps:cNvSpPr/>
                        <wps:spPr>
                          <a:xfrm>
                            <a:off x="591120" y="59508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73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973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736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508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9508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280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9280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92800"/>
                            <a:ext cx="295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8pt;width:93.1pt;height:93.7pt" coordorigin="5985,360" coordsize="1862,1874">
                <v:rect id="shape_0" stroked="t" o:allowincell="f" style="position:absolute;left:6916;top:1297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985;top:360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450;top:360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16;top:360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82;top:360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985;top:828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450;top:828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16;top:828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82;top:828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985;top:1297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450;top:1297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82;top:1297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985;top:1766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450;top:1766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16;top:1766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82;top:1766;width:464;height:467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sz w:val="24"/>
        </w:rPr>
        <w:t>出示</w:t>
      </w:r>
      <w:r>
        <w:rPr>
          <w:rFonts w:ascii="宋体;SimSun" w:hAnsi="宋体;SimSun"/>
          <w:sz w:val="24"/>
        </w:rPr>
        <w:t xml:space="preserve">:                                          </w:t>
      </w:r>
      <w:r>
        <w:rPr>
          <w:rFonts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05740</wp:posOffset>
                </wp:positionV>
                <wp:extent cx="607060" cy="624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4960"/>
                          <a:chOff x="0" y="0"/>
                          <a:chExt cx="60696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6.2pt;width:47.75pt;height:49.2pt" coordorigin="1455,324" coordsize="955,984">
                <v:rect id="shape_0" stroked="t" o:allowincell="f" style="position:absolute;left:1455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933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933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455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205740</wp:posOffset>
                </wp:positionV>
                <wp:extent cx="607060" cy="624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4960"/>
                          <a:chOff x="0" y="0"/>
                          <a:chExt cx="60696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6.2pt;width:47.8pt;height:49.2pt" coordorigin="2610,324" coordsize="956,984">
                <v:rect id="shape_0" stroked="t" o:allowincell="f" style="position:absolute;left:2610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088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088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610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05740</wp:posOffset>
                </wp:positionV>
                <wp:extent cx="607060" cy="624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4960"/>
                          <a:chOff x="0" y="0"/>
                          <a:chExt cx="60696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6.2pt;width:47.8pt;height:49.2pt" coordorigin="3765,324" coordsize="956,984">
                <v:rect id="shape_0" stroked="t" o:allowincell="f" style="position:absolute;left:3765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243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243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765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5740</wp:posOffset>
                </wp:positionV>
                <wp:extent cx="607060" cy="624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624960"/>
                          <a:chOff x="0" y="0"/>
                          <a:chExt cx="606960" cy="6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034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.2pt;width:47.8pt;height:49.2pt" coordorigin="195,324" coordsize="956,984">
                <v:rect id="shape_0" stroked="t" o:allowincell="f" style="position:absolute;left:195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73;top:324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73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95;top:816;width:477;height:491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     ●</w:t>
      </w:r>
      <w:r>
        <w:rPr>
          <w:color w:val="0000FF"/>
          <w:sz w:val="24"/>
        </w:rPr>
        <w:t>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13335</wp:posOffset>
                </wp:positionV>
                <wp:extent cx="6000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05pt" to="293.95pt,1.05pt" stroked="t" o:allowincell="f" style="position:absolute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 xml:space="preserve">   ●</w:t>
      </w:r>
      <w:r>
        <w:rPr>
          <w:color w:val="0000FF"/>
          <w:sz w:val="24"/>
        </w:rPr>
        <w:t>　●</w:t>
      </w:r>
      <w:r>
        <w:rPr>
          <w:rFonts w:ascii="宋体;SimSun" w:hAnsi="宋体;SimSun"/>
          <w:color w:val="0000FF"/>
          <w:sz w:val="24"/>
        </w:rPr>
        <w:t xml:space="preserve">  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         </w:t>
      </w:r>
      <w:r>
        <w:rPr>
          <w:color w:val="0000FF"/>
          <w:sz w:val="24"/>
        </w:rPr>
        <w:t>●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●</w:t>
      </w:r>
      <w:r>
        <w:rPr>
          <w:color w:val="0000FF"/>
          <w:sz w:val="24"/>
        </w:rPr>
        <w:t>　●</w:t>
      </w:r>
      <w:r>
        <w:rPr>
          <w:rFonts w:ascii="宋体;SimSun" w:hAnsi="宋体;SimSun"/>
          <w:color w:val="0000FF"/>
          <w:sz w:val="24"/>
        </w:rPr>
        <w:t xml:space="preserve">  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 </w:t>
      </w:r>
      <w:r>
        <w:rPr>
          <w:color w:val="0000FF"/>
          <w:sz w:val="24"/>
        </w:rPr>
        <w:t>●　●</w:t>
      </w:r>
      <w:r>
        <w:rPr>
          <w:rFonts w:ascii="宋体;SimSun" w:hAnsi="宋体;SimSun"/>
          <w:color w:val="0000FF"/>
          <w:sz w:val="24"/>
        </w:rPr>
        <w:t xml:space="preserve">            </w:t>
      </w:r>
      <w:r>
        <w:rPr>
          <w:color w:val="0000FF"/>
          <w:sz w:val="24"/>
        </w:rPr>
        <w:t>●　●　●　●</w:t>
      </w:r>
    </w:p>
    <w:p>
      <w:pPr>
        <w:pStyle w:val="Normal"/>
        <w:spacing w:lineRule="auto" w:line="360"/>
        <w:ind w:firstLine="1600"/>
        <w:rPr>
          <w:rFonts w:ascii="宋体;SimSun" w:hAnsi="宋体;SimSun"/>
          <w:sz w:val="24"/>
        </w:rPr>
      </w:pPr>
      <w:r>
        <w:rPr>
          <w:rFonts w:ascii="宋体;SimSun" w:hAnsi="宋体;SimSun"/>
          <w:sz w:val="32"/>
        </w:rPr>
        <w:t>4 × 4                 =       16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384810</wp:posOffset>
                </wp:positionV>
                <wp:extent cx="1398905" cy="144653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446480"/>
                          <a:chOff x="0" y="0"/>
                          <a:chExt cx="139896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908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8908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908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8908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852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852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7852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7852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679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679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679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679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77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577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577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157760"/>
                            <a:ext cx="279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0.3pt;width:110.2pt;height:113.95pt" coordorigin="6075,606" coordsize="2204,2279">
                <v:rect id="shape_0" stroked="t" o:allowincell="f" style="position:absolute;left:6075;top:606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515;top:606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56;top:606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97;top:606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838;top:606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075;top:1061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515;top:1061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56;top:1061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97;top:1061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838;top:1061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075;top:1517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515;top:1517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56;top:1517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97;top:1517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838;top:1517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075;top:1973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515;top:1973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56;top:1973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97;top:1973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838;top:1973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075;top:2429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515;top:2429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6956;top:2429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397;top:2429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7838;top:2429;width:439;height:454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sz w:val="24"/>
        </w:rPr>
        <w:t>出示</w:t>
      </w:r>
      <w:r>
        <w:rPr>
          <w:rFonts w:ascii="宋体;SimSun" w:hAnsi="宋体;SimSun"/>
          <w:sz w:val="24"/>
        </w:rPr>
        <w:t xml:space="preserve">:                                           </w:t>
      </w: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　●　●　●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875030" cy="99314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93240"/>
                          <a:chOff x="0" y="0"/>
                          <a:chExt cx="87516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95pt;width:68.9pt;height:78.2pt" coordorigin="105,219" coordsize="1378,1564">
                <v:rect id="shape_0" stroked="t" o:allowincell="f" style="position:absolute;left:105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6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05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02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6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02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05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6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02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875030" cy="993140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93240"/>
                          <a:chOff x="0" y="0"/>
                          <a:chExt cx="87516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95pt;width:68.9pt;height:78.2pt" coordorigin="4500,219" coordsize="1378,1564">
                <v:rect id="shape_0" stroked="t" o:allowincell="f" style="position:absolute;left:4500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959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500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419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959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419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500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4959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5419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875030" cy="993140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93240"/>
                          <a:chOff x="0" y="0"/>
                          <a:chExt cx="87516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0.95pt;width:68.9pt;height:78.2pt" coordorigin="3045,219" coordsize="1378,1564">
                <v:rect id="shape_0" stroked="t" o:allowincell="f" style="position:absolute;left:3045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50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045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96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50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96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045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50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396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39065</wp:posOffset>
                </wp:positionV>
                <wp:extent cx="875030" cy="993140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93240"/>
                          <a:chOff x="0" y="0"/>
                          <a:chExt cx="87516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3084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62400"/>
                            <a:ext cx="291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0.95pt;width:68.9pt;height:78.2pt" coordorigin="1575,219" coordsize="1378,1564">
                <v:rect id="shape_0" stroked="t" o:allowincell="f" style="position:absolute;left:1575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03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575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494;top:219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03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494;top:740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1575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03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stroked="t" o:allowincell="f" style="position:absolute;left:2494;top:1262;width:458;height:520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     ●</w:t>
      </w:r>
      <w:r>
        <w:rPr>
          <w:color w:val="0000FF"/>
          <w:sz w:val="24"/>
        </w:rPr>
        <w:t>　●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289560</wp:posOffset>
                </wp:positionV>
                <wp:extent cx="269875" cy="8890"/>
                <wp:effectExtent l="0" t="2349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2.8pt" to="312.45pt,23.4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 xml:space="preserve">  ●</w:t>
      </w:r>
      <w:r>
        <w:rPr>
          <w:color w:val="0000FF"/>
          <w:sz w:val="24"/>
        </w:rPr>
        <w:t>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 </w:t>
      </w:r>
      <w:r>
        <w:rPr>
          <w:color w:val="0000FF"/>
          <w:sz w:val="24"/>
        </w:rPr>
        <w:t>●　●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●</w:t>
      </w:r>
      <w:r>
        <w:rPr>
          <w:color w:val="0000FF"/>
          <w:sz w:val="24"/>
        </w:rPr>
        <w:t>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 </w:t>
      </w:r>
      <w:r>
        <w:rPr>
          <w:color w:val="0000FF"/>
          <w:sz w:val="24"/>
        </w:rPr>
        <w:t>●　●　●　●　●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●</w:t>
      </w:r>
      <w:r>
        <w:rPr>
          <w:color w:val="0000FF"/>
          <w:sz w:val="24"/>
        </w:rPr>
        <w:t>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</w:t>
      </w:r>
      <w:r>
        <w:rPr>
          <w:color w:val="0000FF"/>
          <w:sz w:val="24"/>
        </w:rPr>
        <w:t>●　●　●</w:t>
      </w:r>
      <w:r>
        <w:rPr>
          <w:rFonts w:ascii="宋体;SimSun" w:hAnsi="宋体;SimSun"/>
          <w:color w:val="0000FF"/>
          <w:sz w:val="24"/>
        </w:rPr>
        <w:t xml:space="preserve">   </w:t>
      </w:r>
      <w:r>
        <w:rPr>
          <w:color w:val="0000FF"/>
          <w:sz w:val="24"/>
        </w:rPr>
        <w:t>●　●　●　●　●</w:t>
      </w:r>
    </w:p>
    <w:p>
      <w:pPr>
        <w:pStyle w:val="Normal"/>
        <w:spacing w:lineRule="auto" w:line="360"/>
        <w:ind w:firstLine="2360"/>
        <w:rPr>
          <w:rFonts w:ascii="宋体;SimSun" w:hAnsi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2000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2.85pt;width:15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36195</wp:posOffset>
                </wp:positionV>
                <wp:extent cx="2667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2.85pt;width:20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32"/>
        </w:rPr>
        <w:t>4 × 9                =     36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：这些算式都有什么特点？</w:t>
      </w:r>
    </w:p>
    <w:p>
      <w:pPr>
        <w:pStyle w:val="Normal"/>
        <w:spacing w:lineRule="auto" w:line="360"/>
        <w:ind w:firstLine="9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你发现了什么数学知识？小组讨论一下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结：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相同的平方数拼合在一起会变成一个更大的平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个平方数的</w:t>
      </w:r>
      <w:r>
        <w:rPr>
          <w:sz w:val="24"/>
        </w:rPr>
        <w:t>4</w:t>
      </w:r>
      <w:r>
        <w:rPr>
          <w:sz w:val="24"/>
        </w:rPr>
        <w:t>倍仍然是一个平方数。）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奇数与平方数</w:t>
      </w:r>
    </w:p>
    <w:p>
      <w:pPr>
        <w:pStyle w:val="Normal"/>
        <w:numPr>
          <w:ilvl w:val="0"/>
          <w:numId w:val="3"/>
        </w:numPr>
        <w:spacing w:lineRule="auto" w:line="360"/>
        <w:ind w:left="945" w:hanging="945"/>
        <w:rPr>
          <w:sz w:val="24"/>
        </w:rPr>
      </w:pPr>
      <w:r>
        <w:rPr>
          <w:sz w:val="24"/>
        </w:rPr>
        <w:t>师：我们已经认识了平方数，知道了一个平方数的</w:t>
      </w:r>
      <w:r>
        <w:rPr>
          <w:sz w:val="24"/>
        </w:rPr>
        <w:t>4</w:t>
      </w:r>
      <w:r>
        <w:rPr>
          <w:sz w:val="24"/>
        </w:rPr>
        <w:t>倍仍然是平方数。接着我们一起来探究奇数与平方数之间的关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：你知道哪些数是奇数，请你按从小到大的顺序说一说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师：奇数的点图是直角条状。（出示：奇数的点图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57810</wp:posOffset>
                </wp:positionV>
                <wp:extent cx="3648075" cy="887730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887760"/>
                          <a:chOff x="0" y="0"/>
                          <a:chExt cx="3648240" cy="887760"/>
                        </a:xfrm>
                      </wpg:grpSpPr>
                      <wps:wsp>
                        <wps:cNvSpPr/>
                        <wps:spPr>
                          <a:xfrm>
                            <a:off x="0" y="4399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53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78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44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544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4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8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78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78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8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78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82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82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82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82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828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876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876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76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87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87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7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7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87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7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021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01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019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80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856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58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858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8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764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764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762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6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6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6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526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858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64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62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762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001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999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001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526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24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24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858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856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6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0.3pt;width:287.25pt;height:69.9pt" coordorigin="945,406" coordsize="5745,1398">
                <v:rect id="shape_0" fillcolor="white" stroked="t" o:allowincell="f" style="position:absolute;left:945;top:109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1249" to="1844,1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4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127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127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5;top:96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96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14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14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1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11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11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8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8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1324" to="2924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324" to="4829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15;top:148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48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148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5;top:11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1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117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5;top:8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8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8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03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72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35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40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40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5;top:40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40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945;top:109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5;top:117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5;top:85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85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5;top:85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0;top:147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147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115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84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5;top:84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0;top:841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0;top:127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5;top:148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5;top:1486;width:314;height:3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147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40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40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5;top:40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0;top:40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5;top:1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115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135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103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5;top:72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127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5;top:96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96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48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17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5;top:117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问：用</w:t>
      </w:r>
      <w:r>
        <w:rPr>
          <w:sz w:val="24"/>
        </w:rPr>
        <w:t>1</w:t>
      </w:r>
      <w:r>
        <w:rPr>
          <w:sz w:val="24"/>
        </w:rPr>
        <w:t>的点图和</w:t>
      </w:r>
      <w:r>
        <w:rPr>
          <w:sz w:val="24"/>
        </w:rPr>
        <w:t>3</w:t>
      </w:r>
      <w:r>
        <w:rPr>
          <w:sz w:val="24"/>
        </w:rPr>
        <w:t>的点图，能拼成一个正方形吗？（</w:t>
      </w:r>
      <w:r>
        <w:rPr>
          <w:sz w:val="24"/>
        </w:rPr>
        <w:t>1+3=4=2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2=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＋</w:t>
      </w:r>
      <w:r>
        <w:rPr>
          <w:sz w:val="24"/>
        </w:rPr>
        <w:t xml:space="preserve">3       </w:t>
      </w:r>
      <w:r>
        <w:rPr>
          <w:sz w:val="24"/>
        </w:rPr>
        <w:t>＋</w:t>
      </w:r>
      <w:r>
        <w:rPr>
          <w:sz w:val="24"/>
        </w:rPr>
        <w:t xml:space="preserve">5           </w:t>
      </w:r>
      <w:r>
        <w:rPr>
          <w:sz w:val="24"/>
        </w:rPr>
        <w:t>＋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1      4        9              16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问：再加一层，你发现了什么？</w:t>
      </w:r>
    </w:p>
    <w:p>
      <w:pPr>
        <w:pStyle w:val="Normal"/>
        <w:spacing w:lineRule="auto" w:line="360"/>
        <w:ind w:left="166" w:firstLine="1200"/>
        <w:rPr/>
      </w:pPr>
      <w:r>
        <w:rPr>
          <w:sz w:val="24"/>
        </w:rPr>
        <w:t>1+3+5=9=3</w:t>
      </w:r>
      <w:r>
        <w:rPr>
          <w:rFonts w:ascii="宋体;SimSun" w:hAnsi="宋体;SimSun"/>
          <w:sz w:val="24"/>
        </w:rPr>
        <w:t>×3=9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再加一层呢？</w:t>
      </w:r>
    </w:p>
    <w:p>
      <w:pPr>
        <w:pStyle w:val="Normal"/>
        <w:spacing w:lineRule="auto" w:line="360"/>
        <w:ind w:left="166"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+3+5+7=16=4×4=16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师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你们发现了什么</w:t>
      </w:r>
      <w:r>
        <w:rPr>
          <w:rFonts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讨论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出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开始奇数的点图为直角条状，它们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点图可拼成一个正方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观察</w:t>
      </w:r>
      <w:r>
        <w:rPr>
          <w:rFonts w:ascii="宋体;SimSun" w:hAnsi="宋体;SimSun"/>
          <w:sz w:val="24"/>
        </w:rPr>
        <w:t>:            1+3= 4=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2=4</w:t>
      </w:r>
    </w:p>
    <w:p>
      <w:pPr>
        <w:pStyle w:val="Normal"/>
        <w:spacing w:lineRule="auto" w:line="360"/>
        <w:ind w:left="165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+3+5= 9=3</w:t>
      </w:r>
      <w:r>
        <w:rPr>
          <w:rFonts w:ascii="宋体;SimSun" w:hAnsi="宋体;SimSun"/>
          <w:sz w:val="24"/>
        </w:rPr>
        <w:t>×3=9</w:t>
      </w:r>
    </w:p>
    <w:p>
      <w:pPr>
        <w:pStyle w:val="Normal"/>
        <w:spacing w:lineRule="auto" w:line="360"/>
        <w:ind w:left="165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/>
          <w:sz w:val="24"/>
        </w:rPr>
        <w:t>1+3+5+7=16=4×4=16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小结：连续的几个奇数相加的和就是一个平方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问：今天我们学习了什么</w:t>
      </w:r>
      <w:r>
        <w:rPr>
          <w:sz w:val="24"/>
        </w:rPr>
        <w:t>?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sz w:val="24"/>
        </w:rPr>
        <w:t>生：学习了平方数。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sz w:val="24"/>
        </w:rPr>
        <w:t>问：还知道了什么知识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知道了平方数是两个相同因数的积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个相同的正方形可以拼成一个更大的正方形。也就是一个平方数的</w:t>
      </w:r>
      <w:r>
        <w:rPr>
          <w:sz w:val="24"/>
        </w:rPr>
        <w:t>4</w:t>
      </w:r>
      <w:r>
        <w:rPr>
          <w:sz w:val="24"/>
        </w:rPr>
        <w:t>倍，仍然是平方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连续的几个奇数相加的和就是一个平方数。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840" w:hanging="840"/>
        <w:rPr>
          <w:sz w:val="24"/>
        </w:rPr>
      </w:pPr>
      <w:r>
        <w:rPr>
          <w:sz w:val="24"/>
        </w:rPr>
        <w:t>师：连续的几个数相加的和又是一个怎样的数呢？明天我们继续学习点数与图。</w:t>
      </w:r>
    </w:p>
    <w:p>
      <w:pPr>
        <w:pStyle w:val="Normal"/>
        <w:spacing w:lineRule="auto" w:line="360"/>
        <w:ind w:left="2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bullet"/>
      <w:lvlText w:val="●"/>
      <w:lvlJc w:val="left"/>
      <w:pPr>
        <w:tabs>
          <w:tab w:val="num" w:pos="1560"/>
        </w:tabs>
        <w:ind w:left="1560" w:hanging="72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53:00Z</dcterms:created>
  <dc:creator>JonMMx 2000</dc:creator>
  <dc:description>JU$t bEEn CAPuted!</dc:description>
  <dc:language>en-US</dc:language>
  <cp:lastModifiedBy>顾伟杰</cp:lastModifiedBy>
  <dcterms:modified xsi:type="dcterms:W3CDTF">2003-11-03T12:37:00Z</dcterms:modified>
  <cp:revision>10</cp:revision>
  <dc:subject/>
  <dc:title>课题:数学广场----点图与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