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数学广场</w:t>
      </w:r>
      <w:r>
        <w:rPr>
          <w:rFonts w:eastAsia="黑体;SimHei" w:ascii="黑体;SimHei" w:hAnsi="黑体;SimHei"/>
          <w:sz w:val="36"/>
        </w:rPr>
        <w:t>-----</w:t>
      </w:r>
      <w:r>
        <w:rPr>
          <w:rFonts w:ascii="黑体;SimHei" w:hAnsi="黑体;SimHei" w:eastAsia="黑体;SimHei"/>
          <w:sz w:val="36"/>
        </w:rPr>
        <w:t>点图与数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三角数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auto" w:line="360"/>
        <w:ind w:left="340" w:firstLine="185"/>
        <w:rPr>
          <w:sz w:val="24"/>
        </w:rPr>
      </w:pPr>
      <w:r>
        <w:rPr>
          <w:sz w:val="24"/>
        </w:rPr>
        <w:t>探究能力，猜想能力。</w:t>
      </w:r>
    </w:p>
    <w:p>
      <w:pPr>
        <w:pStyle w:val="Normal"/>
        <w:numPr>
          <w:ilvl w:val="0"/>
          <w:numId w:val="4"/>
        </w:numPr>
        <w:spacing w:lineRule="auto" w:line="360"/>
        <w:ind w:left="340" w:firstLine="185"/>
        <w:rPr>
          <w:sz w:val="24"/>
        </w:rPr>
      </w:pPr>
      <w:r>
        <w:rPr>
          <w:sz w:val="24"/>
        </w:rPr>
        <w:t>平方数，奇数的认识。</w:t>
      </w:r>
    </w:p>
    <w:p>
      <w:pPr>
        <w:pStyle w:val="Normal"/>
        <w:spacing w:lineRule="auto" w:line="360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两个连续着的三角数和是一个平方数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难点：</w:t>
      </w:r>
      <w:r>
        <w:rPr>
          <w:sz w:val="24"/>
        </w:rPr>
        <w:t>理解三角数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准备：</w:t>
      </w:r>
      <w:r>
        <w:rPr>
          <w:sz w:val="24"/>
        </w:rPr>
        <w:t>点图。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习平方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问：昨天我们认识了平方数，谁来说说看，怎样的数是平方数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平方数的点图是什么形状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那平方数和平方数之间有什么关系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奇数与平方数之间又有什么关系呢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840" w:hanging="840"/>
        <w:rPr>
          <w:sz w:val="24"/>
        </w:rPr>
      </w:pPr>
      <w:r>
        <w:rPr>
          <w:sz w:val="24"/>
        </w:rPr>
        <w:t>师：连续的几个奇数相加是一个平方数，那连续的几个自然数相加的和是一个怎样的数呢？今天我们继续学习——点图与数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（出示课题：点图与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三角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的点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探究三角数的形成过程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292100</wp:posOffset>
                </wp:positionV>
                <wp:extent cx="216535" cy="54292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542880"/>
                          <a:chOff x="0" y="0"/>
                          <a:chExt cx="216360" cy="54288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23pt;width:17.05pt;height:42.75pt" coordorigin="1624,460" coordsize="341,855">
                <v:rect id="shape_0" stroked="t" o:allowincell="f" style="position:absolute;left:1624;top:888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4;top:460;width:340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师：我们先把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的点图拼起来。看看得到了几，怎样用算式表示出来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57175</wp:posOffset>
                </wp:positionV>
                <wp:extent cx="216535" cy="271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20.25pt;width:1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52095</wp:posOffset>
                </wp:positionV>
                <wp:extent cx="666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9.85pt" to="183.7pt,19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4445</wp:posOffset>
                </wp:positionV>
                <wp:extent cx="435610" cy="54292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542880"/>
                          <a:chOff x="0" y="0"/>
                          <a:chExt cx="435600" cy="54288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180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636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0.35pt;width:34.35pt;height:42.75pt" coordorigin="4470,7" coordsize="687,855">
                <v:rect id="shape_0" stroked="t" o:allowincell="f" style="position:absolute;left:4470;top:427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15;top:435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15;top:7;width:340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　　○　　　　　　　　　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 xml:space="preserve">1  </w:t>
      </w:r>
      <w:r>
        <w:rPr>
          <w:sz w:val="30"/>
        </w:rPr>
        <w:t>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       =          3</w:t>
      </w:r>
    </w:p>
    <w:p>
      <w:pPr>
        <w:pStyle w:val="Normal"/>
        <w:numPr>
          <w:ilvl w:val="1"/>
          <w:numId w:val="2"/>
        </w:numPr>
        <w:spacing w:lineRule="auto" w:line="360"/>
        <w:ind w:left="840" w:hanging="840"/>
        <w:rPr>
          <w:sz w:val="24"/>
        </w:rPr>
      </w:pPr>
      <w:r>
        <w:rPr>
          <w:sz w:val="24"/>
        </w:rPr>
        <w:t>师：如果把</w:t>
      </w:r>
      <w:r>
        <w:rPr>
          <w:sz w:val="24"/>
        </w:rPr>
        <w:t>3</w:t>
      </w:r>
      <w:r>
        <w:rPr>
          <w:sz w:val="24"/>
        </w:rPr>
        <w:t>的点图在拼接上去，看看现在的情况是怎么样的？得到了几，算式呢？</w:t>
      </w:r>
    </w:p>
    <w:p>
      <w:pPr>
        <w:pStyle w:val="Normal"/>
        <w:spacing w:lineRule="auto" w:line="360"/>
        <w:ind w:firstLine="61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259080</wp:posOffset>
                </wp:positionV>
                <wp:extent cx="1311910" cy="1628775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628640"/>
                          <a:chOff x="0" y="0"/>
                          <a:chExt cx="131184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537840"/>
                            <a:ext cx="8737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6840"/>
                              <a:ext cx="43560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2163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71800"/>
                                <a:ext cx="2163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163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542880"/>
                              <a:ext cx="21636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800"/>
                                <a:ext cx="2163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120" y="27612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360" y="0"/>
                              <a:ext cx="21636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800"/>
                                <a:ext cx="2163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542880"/>
                              <a:ext cx="21636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800"/>
                                <a:ext cx="2163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6240" y="28080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08072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80964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54288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108576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0.4pt;width:103.3pt;height:128.25pt" coordorigin="5655,408" coordsize="2066,2565">
                <v:group id="shape_0" style="position:absolute;left:5655;top:1255;width:1377;height:1717">
                  <v:group id="shape_0" style="position:absolute;left:5655;top:2116;width:687;height:855">
                    <v:rect id="shape_0" stroked="t" o:allowincell="f" style="position:absolute;left:5655;top:2536;width:340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00;top:2544;width:340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00;top:2116;width:340;height:4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45;top:2110;width:341;height:855">
                    <v:rect id="shape_0" stroked="t" o:allowincell="f" style="position:absolute;left:6345;top:2538;width:340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45;top:2110;width:340;height:4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6345;top:1690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690;top:1255;width:341;height:855">
                    <v:rect id="shape_0" stroked="t" o:allowincell="f" style="position:absolute;left:6690;top:1683;width:340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90;top:1255;width:340;height:4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690;top:2110;width:341;height:855">
                    <v:rect id="shape_0" stroked="t" o:allowincell="f" style="position:absolute;left:6690;top:2538;width:340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90;top:2110;width:340;height:4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035;top:850;width:341;height:855">
                  <v:rect id="shape_0" stroked="t" o:allowincell="f" style="position:absolute;left:7035;top:1278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850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35;top:2110;width:341;height:855">
                  <v:rect id="shape_0" stroked="t" o:allowincell="f" style="position:absolute;left:7035;top:2538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2110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035;top:1683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80;top:408;width:341;height:855">
                  <v:rect id="shape_0" stroked="t" o:allowincell="f" style="position:absolute;left:7380;top:836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80;top:408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380;top:1263;width:341;height:855">
                  <v:rect id="shape_0" stroked="t" o:allowincell="f" style="position:absolute;left:7380;top:1691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80;top:1263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380;top:2118;width:341;height:855">
                  <v:rect id="shape_0" stroked="t" o:allowincell="f" style="position:absolute;left:7380;top:2546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80;top:2118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再把</w:t>
      </w:r>
      <w:r>
        <w:rPr>
          <w:sz w:val="24"/>
        </w:rPr>
        <w:t>4</w:t>
      </w:r>
      <w:r>
        <w:rPr>
          <w:sz w:val="24"/>
        </w:rPr>
        <w:t>的点图也拼接上去？（同样接着操作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-5715</wp:posOffset>
                </wp:positionV>
                <wp:extent cx="1092835" cy="1370330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370160"/>
                          <a:chOff x="0" y="0"/>
                          <a:chExt cx="1092960" cy="1370160"/>
                        </a:xfrm>
                      </wpg:grpSpPr>
                      <wps:wsp>
                        <wps:cNvSpPr/>
                        <wps:spPr>
                          <a:xfrm>
                            <a:off x="0" y="109908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9476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22960"/>
                            <a:ext cx="21636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81900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55260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27612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81900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81900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54792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-0.45pt;width:86.05pt;height:107.9pt" coordorigin="3435,-9" coordsize="1721,2158">
                <v:rect id="shape_0" stroked="t" o:allowincell="f" style="position:absolute;left:3435;top:1722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1715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1287;width:340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25;top:1281;width:341;height:856">
                  <v:rect id="shape_0" stroked="t" o:allowincell="f" style="position:absolute;left:4125;top:1709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5;top:1281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125;top:861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70;top:426;width:341;height:855">
                  <v:rect id="shape_0" stroked="t" o:allowincell="f" style="position:absolute;left:4470;top:854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70;top:426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70;top:1281;width:341;height:856">
                  <v:rect id="shape_0" stroked="t" o:allowincell="f" style="position:absolute;left:4470;top:1709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70;top:1281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15;top:-9;width:341;height:855">
                  <v:rect id="shape_0" stroked="t" o:allowincell="f" style="position:absolute;left:4815;top:419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15;top:-9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15;top:1281;width:341;height:856">
                  <v:rect id="shape_0" stroked="t" o:allowincell="f" style="position:absolute;left:4815;top:1709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15;top:1281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815;top:854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7780</wp:posOffset>
                </wp:positionV>
                <wp:extent cx="873760" cy="1094105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094040"/>
                          <a:chOff x="0" y="0"/>
                          <a:chExt cx="873720" cy="109404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1864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6840"/>
                            <a:ext cx="21636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54288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27612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54288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.4pt;width:68.85pt;height:86.15pt" coordorigin="1785,28" coordsize="1377,1723">
                <v:rect id="shape_0" stroked="t" o:allowincell="f" style="position:absolute;left:1785;top:1324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31;top:1317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31;top:889;width:340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75;top:883;width:341;height:856">
                  <v:rect id="shape_0" stroked="t" o:allowincell="f" style="position:absolute;left:2475;top:1311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5;top:883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475;top:463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20;top:28;width:341;height:855">
                  <v:rect id="shape_0" stroked="t" o:allowincell="f" style="position:absolute;left:2820;top:456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0;top:28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20;top:883;width:341;height:856">
                  <v:rect id="shape_0" stroked="t" o:allowincell="f" style="position:absolute;left:2820;top:1311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0;top:883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40640</wp:posOffset>
                </wp:positionV>
                <wp:extent cx="654685" cy="817880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817920"/>
                          <a:chOff x="0" y="0"/>
                          <a:chExt cx="654840" cy="81792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216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360"/>
                            <a:ext cx="21636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266760"/>
                            <a:ext cx="2163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16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0"/>
                            <a:ext cx="21636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.2pt;width:51.5pt;height:64.4pt" coordorigin="375,64" coordsize="1030,1288">
                <v:rect id="shape_0" stroked="t" o:allowincell="f" style="position:absolute;left:375;top:925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918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490;width:340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65;top:484;width:341;height:855">
                  <v:rect id="shape_0" stroked="t" o:allowincell="f" style="position:absolute;left:1065;top:912;width:340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5;top:484;width:340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065;top:64;width:34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6         10         15             21</w:t>
      </w:r>
    </w:p>
    <w:p>
      <w:pPr>
        <w:pStyle w:val="Normal"/>
        <w:numPr>
          <w:ilvl w:val="1"/>
          <w:numId w:val="2"/>
        </w:numPr>
        <w:spacing w:lineRule="auto" w:line="360"/>
        <w:ind w:left="840" w:hanging="840"/>
        <w:rPr>
          <w:sz w:val="24"/>
        </w:rPr>
      </w:pPr>
      <w:r>
        <w:rPr>
          <w:sz w:val="24"/>
        </w:rPr>
        <w:t>师：这些点图拼接成的形状是一样，像三角形，所以这些点图所表示的数叫做三角数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最小的三角数是</w:t>
      </w:r>
      <w:r>
        <w:rPr>
          <w:sz w:val="24"/>
        </w:rPr>
        <w:t>1</w:t>
      </w:r>
      <w:r>
        <w:rPr>
          <w:sz w:val="24"/>
        </w:rPr>
        <w:t>。接着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问：你能用算式表示出前</w:t>
      </w:r>
      <w:r>
        <w:rPr>
          <w:sz w:val="24"/>
        </w:rPr>
        <w:t>10</w:t>
      </w:r>
      <w:r>
        <w:rPr>
          <w:sz w:val="24"/>
        </w:rPr>
        <w:t>个三角数是几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角数在数的层次上时看作为自然数之和出现的</w:t>
      </w:r>
      <w:r>
        <w:rPr>
          <w:sz w:val="24"/>
        </w:rPr>
        <w:t>.</w:t>
      </w:r>
      <w:r>
        <w:rPr>
          <w:sz w:val="24"/>
        </w:rPr>
        <w:t>前</w:t>
      </w:r>
      <w:r>
        <w:rPr>
          <w:sz w:val="24"/>
        </w:rPr>
        <w:t>10</w:t>
      </w:r>
      <w:r>
        <w:rPr>
          <w:sz w:val="24"/>
        </w:rPr>
        <w:t>个三角数为</w:t>
      </w:r>
      <w:r>
        <w:rPr>
          <w:sz w:val="24"/>
        </w:rPr>
        <w:t>: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1.  3.  6.  10.  15.  21.  28.  36.  45.  55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因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=1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=3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=6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+4=1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4+5=15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4+5+6=21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4+5+6+7=28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4+5+6+7=36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4+5+6+7+8=45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+2+3+4+5+6+7+8+9=55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：怎样数可以合成三角数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三角数与平方数的关系</w:t>
      </w:r>
    </w:p>
    <w:p>
      <w:pPr>
        <w:pStyle w:val="Normal"/>
        <w:numPr>
          <w:ilvl w:val="1"/>
          <w:numId w:val="2"/>
        </w:numPr>
        <w:spacing w:lineRule="auto" w:line="360"/>
        <w:ind w:left="840" w:hanging="840"/>
        <w:rPr>
          <w:sz w:val="24"/>
        </w:rPr>
      </w:pPr>
      <w:r>
        <w:rPr>
          <w:sz w:val="24"/>
        </w:rPr>
        <w:t>师：请同学们猜猜看，如果把</w:t>
      </w:r>
      <w:r>
        <w:rPr>
          <w:sz w:val="24"/>
        </w:rPr>
        <w:t>2</w:t>
      </w:r>
      <w:r>
        <w:rPr>
          <w:sz w:val="24"/>
        </w:rPr>
        <w:t>个连续的三角数相加会得到一个怎样的数呢？小组内交流一下，如果需要还可以点图帮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汇报：两个连续的三角数的和是一个平方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通过两个连续着的三角数的图形能拼合成一个正方形。</w:t>
      </w:r>
    </w:p>
    <w:p>
      <w:pPr>
        <w:pStyle w:val="Normal"/>
        <w:spacing w:lineRule="auto" w:line="360"/>
        <w:ind w:left="166" w:firstLine="1920"/>
        <w:rPr/>
      </w:pPr>
      <w:r>
        <w:rPr>
          <w:sz w:val="24"/>
        </w:rPr>
        <w:t>1+3 = 4=2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2=4</w:t>
      </w:r>
    </w:p>
    <w:p>
      <w:pPr>
        <w:pStyle w:val="Normal"/>
        <w:spacing w:lineRule="auto" w:line="360"/>
        <w:ind w:left="166" w:firstLine="1920"/>
        <w:rPr/>
      </w:pPr>
      <w:r>
        <w:rPr>
          <w:sz w:val="24"/>
        </w:rPr>
        <w:t>3+6 = 9=3</w:t>
      </w:r>
      <w:r>
        <w:rPr>
          <w:rFonts w:ascii="宋体;SimSun" w:hAnsi="宋体;SimSun"/>
          <w:sz w:val="24"/>
        </w:rPr>
        <w:t>×3=9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/>
          <w:sz w:val="24"/>
        </w:rPr>
        <w:t>6+10=16=4×4=16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结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：今天我们又认识了一种新的数，叫什么？</w:t>
      </w:r>
    </w:p>
    <w:p>
      <w:pPr>
        <w:pStyle w:val="Normal"/>
        <w:spacing w:lineRule="auto" w:line="360"/>
        <w:ind w:firstLine="943"/>
        <w:rPr>
          <w:sz w:val="24"/>
        </w:rPr>
      </w:pPr>
      <w:r>
        <w:rPr>
          <w:sz w:val="24"/>
        </w:rPr>
        <w:t>三角数是用怎样的数相加得到的？</w:t>
      </w:r>
    </w:p>
    <w:p>
      <w:pPr>
        <w:pStyle w:val="Normal"/>
        <w:spacing w:lineRule="auto" w:line="360"/>
        <w:ind w:firstLine="943"/>
        <w:rPr>
          <w:sz w:val="24"/>
        </w:rPr>
      </w:pPr>
      <w:r>
        <w:rPr>
          <w:sz w:val="24"/>
        </w:rPr>
        <w:t>三角数和平方数之间有什么关系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59:00Z</dcterms:created>
  <dc:creator>JonMMx 2000</dc:creator>
  <dc:description>JU$t bEEn CAPuted!</dc:description>
  <dc:language>en-US</dc:language>
  <cp:lastModifiedBy>顾伟杰</cp:lastModifiedBy>
  <dcterms:modified xsi:type="dcterms:W3CDTF">2003-11-03T13:29:00Z</dcterms:modified>
  <cp:revision>3</cp:revision>
  <dc:subject/>
  <dc:title>课题:数学广场-----点图与数(奇数与平方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