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作文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386"/>
        <w:gridCol w:w="2059"/>
      </w:tblGrid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或手机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读过什么书？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请先交费再报名，否则恕不接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5:00Z</dcterms:created>
  <dc:creator>Xtzj.User</dc:creator>
  <dc:description/>
  <cp:keywords/>
  <dc:language>en-US</dc:language>
  <cp:lastModifiedBy>Xtzj.User</cp:lastModifiedBy>
  <dcterms:modified xsi:type="dcterms:W3CDTF">2011-09-21T03:53:00Z</dcterms:modified>
  <cp:revision>1</cp:revision>
  <dc:subject/>
  <dc:title>远程作文报名表</dc:title>
</cp:coreProperties>
</file>